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ологическая карта урока русского языка                </w:t>
      </w:r>
      <w:r>
        <w:rPr>
          <w:rFonts w:cs="Times New Roman" w:ascii="Times New Roman" w:hAnsi="Times New Roman"/>
          <w:bCs/>
          <w:sz w:val="28"/>
          <w:szCs w:val="28"/>
        </w:rPr>
        <w:t>Подпись методиста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дпись учителя 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учителя: Куршева Анжелина Андреев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Мягкий знак после шипящих в конце имен существительных женского р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рок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комить с новой орфограммой “Правописание мягкого знака после шипящих на конце существительных ”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  <w:u w:val="single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u w:val="single"/>
          <w:lang w:eastAsia="ru-RU" w:bidi="ru-RU"/>
        </w:rPr>
        <w:t>Задачи уро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Дидактические:</w:t>
      </w:r>
      <w:r>
        <w:rPr/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Формировать представление о грамматической функции мягкого знака как показателя женского рода; Вывести правило правописания Ь после шипящих на конце имён существительных женского рода; Выработать алгоритм правописания мягкого знака в именах существительных после шипящих звуко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Развивающие:</w:t>
      </w:r>
      <w:r>
        <w:rPr/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Развивать интеллектуальные и коммуникативные способности учащихся, мышление, речь, вним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оспитательные:</w:t>
      </w:r>
      <w:r>
        <w:rPr/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оспитывать устойчивые учебные мотивы, интерес к изучению русского языка через открытие новых знани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ЭТАПЫ </w:t>
      </w:r>
      <w:r>
        <w:rPr/>
        <w:t xml:space="preserve"> УРОКА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673"/>
        <w:gridCol w:w="3767"/>
        <w:gridCol w:w="2729"/>
        <w:gridCol w:w="1430"/>
        <w:gridCol w:w="1420"/>
        <w:gridCol w:w="3024"/>
      </w:tblGrid>
      <w:tr>
        <w:trPr>
          <w:trHeight w:val="23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Этап фрагмента урока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 xml:space="preserve"> 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бразовательная задача этапа урока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Деятельность учителя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бучающихс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Форма организации учебной деятельности (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Ф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-фронт-я, 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И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-индив-ная, 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П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-парна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Г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-групповая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Дидактичес-кие средств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Интерактив-ное оборудова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Планируемые результаты</w:t>
            </w:r>
          </w:p>
        </w:tc>
      </w:tr>
      <w:tr>
        <w:trPr>
          <w:trHeight w:val="12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Предм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8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8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Метапредм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(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4"/>
                <w:lang w:eastAsia="ru-RU" w:bidi="ru-RU"/>
              </w:rPr>
              <w:t>П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-познавательные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4"/>
                <w:lang w:eastAsia="ru-RU" w:bidi="ru-RU"/>
              </w:rPr>
              <w:t xml:space="preserve">Р 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- регулятивные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4"/>
                <w:lang w:eastAsia="ru-RU" w:bidi="ru-RU"/>
              </w:rPr>
              <w:t xml:space="preserve">К 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- коммуникативны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2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2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Личностные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рганизационно-мотивационн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Настроить учащихся на активную продуктивную деятельность на урок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иветствие обучающихся, проверка их готовности к уроку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иветствие учителя. Подготовка к урок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Личностные: выражать положительное отношение к процессу познания, желание узнать ново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егулятивные: нацеливание на успешную деятельн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ктуализация опорных знаний. Устный счет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</w:rPr>
              <w:t>Активизировать  мыслительные и познавательные процессы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Давайте вспомним, о какой части речи на прошлом уроке?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 А что такое имя существительное?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Что еще Вы знаете об имени существительном? (Каким оно может быть?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Что Вы делали на прошлом уроке? Какой алгоритм изучили?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-Давайте вспомним алгоритм, кто прочитает?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 о имени существительн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Имя существительное - это части речи, которая обозначает предмет и отвечает на вопросы кто? Что?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Бывает одушевленным или неодушевленным, собственным или нарицательным, множественного или единственного числ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Определяли род имени существительного. Записали Алгоритм как определить ро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 1. Задать вопрос Кто? Что? - им.сущ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2. Подставить Он, она, о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2.Поставить в н.ф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3. Записать р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Постановка учебной задач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Формулировать тему, цель и задачи урока, составлять план по достижению задач урока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Молодцы, а теперь посмотрите на доску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Давайте вместе прочитаем чистоговорку.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традь наклонно полож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учку правильно держ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 посадкою слеж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 чистотою дружу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«отлично» напишу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ие согласные звуки встречаются чаще всего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ак называются эти звуки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акие шипящие звуки ещё знаете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вуки [ж], [ш], [ч’], [щ’] называют шипящими звуками. Звуки [ж], [ш] – всегда твёрдые шипящие согласные звуки. Звуки [ч’], [щ’] – всегда мягкие шипящие согласные звуки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авайте прочитаем следующие слова на дос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шь, гараж, камыш, печь, ночь, ключ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мотрите на слова. Что у них общего?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На какие 2 группы мы можем разделить слова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 Прочитайте слова 2 группы. Что их объединяет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Исходя из этого упражнения, как Вы думаете какая тема нашего урока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Молодцы, Вы были правы. Тема урока Мягкий знак после шипящих в конце имени существительного женского ро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Что узнаем на этом уроке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чащиеся читают чистоговорку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</w:t>
            </w:r>
            <w:r>
              <w:rPr/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Звуки [ж], [ш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Шипящ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</w:t>
            </w:r>
            <w:r>
              <w:rPr/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Звуки [ж], [ш], [ч’], [щ’] называют шипящими звука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Все они оканчиваются на шипящий согласный звук, имя существитель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 М. род; Ж. р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Ь знак на конц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Предполагают тему урока, Мягкий знак после шипящих в конце имен существительных женского ро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-Правило, когда пишется мягкий знак после шипящих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Интерактивная доска, презентац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ознавательны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мение проводить сравнения по заданным критер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Коммуникативны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меть оформлять мысли в устной форм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егулятивны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меть формулировать тему и цель урока.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Учебное действ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ткрытие новых знаний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рганизация работы по достижению цели урок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Давай те вернемся к словам и попробуем составить правил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шь, гараж, камыш, печь, ночь, клю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Мы уже поделили слова на две группы. Знаем, что первая группа- это мужской род, а вторая женский род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Исходя из этого какой вывод мы можем сделать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Молодцы, давайте откроем страницу 31 и прочитаем правил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авило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  <w:lang w:eastAsia="ru-RU" w:bidi="ru-RU"/>
              </w:rPr>
              <w:t>На конце существительного женского рода после шипящих пишется мягкий знак: мышь, печь, ложь, мощ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  <w:lang w:eastAsia="ru-RU" w:bidi="ru-RU"/>
              </w:rPr>
              <w:t>Мягкий знак в словах показывает, что эти имена существительные женского рода. На конце существительных мужского рода после шипящих мягкий знак не пишется: гараж, борщ, камыш, клю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 Верно ли мы сделали вывод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А теперь давайте откроем рабочие тетради, отступаем 2 строки вниз, записывае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Тридцатое января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Классная рабо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Подчеркиваем орфограммы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Сейчас давайте вместе составим алгоритм по правилу, когда нам нужно поставить мягкий зна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Что первым делом мы должны определить? (Какая перед нами часть речи- нам нужно им. Сущ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Нужно задать вопрос Кто? Что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На что мы должны обратить внимание? (Есть ли шипящий звук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Мы узнали, что это существительное, нашли шипящий звук. Что определяем дальше? (Род имени сущ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(Если дети затрудняются ответить, обращаем их внимание на правило в учебник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Если женский род – пишу 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 Если мужской род – не пишу 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Молодцы, составили алгоритм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Что на конце после шипящих женского рода пишется Ь знак, а у мужского рода не пиш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</w:t>
            </w:r>
            <w:r>
              <w:rPr/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Алгорит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Это существительное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Есть ли шипящий на конце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пределяю род имени существительного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Женский род – пишу 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Мужской род  - не пишу 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Интерактивная доска, презентация, учебни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ознавательны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классифицировать объект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егулятивны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ланировать решение учебной задачи . применяя  алгоритм действ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ознавательны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оспроизводить информацию, необходимую для решения учебной задачи; обосновывать свой выб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Коммуникативны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ормируют умения слушать и слышать собеседника, вести диалог.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рвичное закрепление и контрол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Сформировать   новую модель действий, умение ее применять при решении учебных задач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Давайте устно выполним упражнение 51 на странице 3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Записываем упражнение 5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Кто прочитает задание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Наша задача определить род имени существительных и поделить их на две группы. Образец представлен ниж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Давайте возьмем в руки просто карандаш и сверху будем подписывать род существительны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Нож, какой род имени существительного? Подписываем простым карандашом сверх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ожь, какой род имени существительного? Подписываем сверх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стальные слова выполняют по примеру врач, дочь, вещь, ковш, мышь, товарищ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Мы определили род имени существительного, но нам нужно поделить и записать 2 групп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На какие группы мы можем их поделить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-Сейчас Вам предстоит работа в парах, давайте вспомним правило работы в пар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Молодцы, на ваших партах лежат листочки, переверните и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Ваша задача определить род имени существительного, подписать сверх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И вставить мягкий знак туда, где он необходим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Вы можете пользоваться правилом или алгоритмом, который мы записал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Кто выполнит ручку на локото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ЗАДАНИЕ- Раздаточный материал для пар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триж.. , тиш..,  грач.. , ноч.. , брош… , скрипач… , молодеж.. , малыш.. , меч…, глуш… 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(Взаимопроверка на слайде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Индивидуальное задание на платформе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 w:eastAsia="ru-RU" w:bidi="ru-RU"/>
              </w:rPr>
              <w:t>L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earningapp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Courier New" w:cs="Times New Roman" w:ascii="Times New Roman" w:hAnsi="Times New Roman"/>
                  <w:sz w:val="24"/>
                  <w:szCs w:val="24"/>
                  <w:lang w:eastAsia="ru-RU" w:bidi="ru-RU"/>
                </w:rPr>
                <w:t>https://learningapps.org/watch?v=phzruy06j23</w:t>
              </w:r>
            </w:hyperlink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Задание №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Раздаточный материал для каждого учащего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Калач.., карандаш…, реч…, врач…, рож…, ландыш…, богач…, луч…, мелоч…, плащ…, вещ…., плач…, помощ…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Учащиеся читают зад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Нож, он чей? Муж.р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Рожь, она чья? Жен. р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Муж. И Жен. Р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 Прислушиваться к друг др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Не перебива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Работать сообщ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Учащиеся приступают к выполнению зад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-Один из учащихся выполняет задание индивидуальн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Учащиеся выполняют задание самостоятельн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чебник, раздаточный материа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егулятивны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ыбирать действие в соответствии с поставленной задачей,  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ознавательны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азвивать операции мыш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Коммуникативны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существлять самоконтроль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тог урока, рефлек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существить оценивание достижимой цели с поставленной, оценить полученные знания на урок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Ребята, наш урок подходит к концу. Давайте вспомним тему нашего уро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О какой части речи мы сегодня говорили?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 Ваше трудолюбие и ваша тяга к знаниям помогли вам сделать на уроке открыт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Что мы сегодня узнали на уроке?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Давайте вспомним, когда мы ставим мягкий знак на конце после шипящих?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А не ставим?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Что Вам запомнилось, понравилось больше всего?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еред Вами лежат лесенки успех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цените свою работу на уроке, нарисовав человека на одной из трех лесенок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-Молодцы, спасибо за урок. До свида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 Мягкий знак на конце после шипящих имени сущ. Женского р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-Об имени существительно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Правило, когда нужно ставить мягкий знак на конце после шипящих, составляли алгорит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Когда существительное женского р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Когда существительное мужского р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Учащиеся отвечают на вопрос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аздаточный материа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Личностные: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пособность  к самооценк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егулятивны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ценивать результаты деятельности, формировать адекватную самооценку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Коммуникативны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оявлять активность в деятельности</w:t>
            </w:r>
          </w:p>
        </w:tc>
      </w:tr>
    </w:tbl>
    <w:p>
      <w:pPr>
        <w:pStyle w:val="Normal"/>
        <w:spacing w:before="0" w:after="200"/>
        <w:jc w:val="center"/>
        <w:rPr>
          <w:vanish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bookmarkStart w:id="0" w:name="_PictureBullets"/>
      <w:bookmarkEnd w:id="0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6pt;height:19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 2" w:hAnsi="Wingdings 2" w:cs="Wingdings 2"/>
    </w:rPr>
  </w:style>
  <w:style w:type="character" w:styleId="WW8Num61z0">
    <w:name w:val="WW8Num61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0">
    <w:name w:val="c0"/>
    <w:basedOn w:val="Style13"/>
    <w:qFormat/>
    <w:rPr/>
  </w:style>
  <w:style w:type="character" w:styleId="C5">
    <w:name w:val="c5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0">
    <w:name w:val="c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540"/>
      <w:ind w:hanging="340"/>
      <w:jc w:val="center"/>
    </w:pPr>
    <w:rPr>
      <w:rFonts w:ascii="Times New Roman" w:hAnsi="Times New Roman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watch?v=phzruy06j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5:07:00Z</dcterms:created>
  <dc:creator>123</dc:creator>
  <dc:description/>
  <cp:keywords/>
  <dc:language>en-US</dc:language>
  <cp:lastModifiedBy>asus</cp:lastModifiedBy>
  <cp:lastPrinted>2023-01-29T14:18:00Z</cp:lastPrinted>
  <dcterms:modified xsi:type="dcterms:W3CDTF">2023-01-29T09:36:00Z</dcterms:modified>
  <cp:revision>10</cp:revision>
  <dc:subject/>
  <dc:title/>
</cp:coreProperties>
</file>